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recientemente han sido detectados casos de ancianos que residen en pensionados y/o geriátricos, y que son llevados a distintas instituciones asistenciales para su atención, con estado deplorable, que denota falta de cuidado mínimo, de higiene y nutrició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dichos pensionados (algunos con habilitación y otros en vías de obtenerla), deberían ser inspeccionados periódicamente por la autoridad competente de acuerdo a las normas vigentes, para evitar que se conviertan en verdaderos depósitos de anci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deber de los funcionarios y de la sociedad toda, velar por el cuidado de sus miembros más vulnerables.</w:t>
      </w:r>
    </w:p>
    <w:p>
      <w:pPr>
        <w:pStyle w:val="TextBodyIndent"/>
        <w:rPr/>
      </w:pPr>
      <w:r>
        <w:rPr/>
        <w:t>Que los casos detectados en los consultorios y sanatorios, a los cuales son llevados dichos enfermos en pésimas condiciones así lo confirma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se efectúen periódica y frecuent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ente los correspondientes controles sanitarios a los geriátricos y/o pensionados, para evitar tan deplorables situaciones.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Que dichos controles sean efectuados por asistentes sociales y sicólogos  --------------------   que puedan examinar minuciosa y correctamente el estado de los pacientes.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Que además se controle, a través de dichas inspecciones, si el personal      --------------------  que atiende a los ancianos enfermos es el adecuado y suficiente para evitar el eventual estado de abandono al cual son sometidos.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b/>
          <w:sz w:val="24"/>
        </w:rPr>
        <w:t xml:space="preserve">  </w:t>
      </w:r>
      <w:r>
        <w:rPr>
          <w:sz w:val="24"/>
        </w:rPr>
        <w:t>Cúmplase, comuníquese al Departamento Ejecutivo a sus efectos, regís -  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59:00Z</dcterms:created>
  <dc:creator>HONORABLE CONCEJO DELIBERANTE</dc:creator>
  <dc:description/>
  <dc:language>en-US</dc:language>
  <cp:lastModifiedBy>HCD</cp:lastModifiedBy>
  <cp:lastPrinted>2004-02-27T19:30:00Z</cp:lastPrinted>
  <dcterms:modified xsi:type="dcterms:W3CDTF">2004-04-20T11:59:00Z</dcterms:modified>
  <cp:revision>2</cp:revision>
  <dc:subject/>
  <dc:title>                  </dc:title>
</cp:coreProperties>
</file>